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right="709" w:hanging="0"/>
        <w:jc w:val="center"/>
        <w:rPr>
          <w:rFonts w:ascii="Arial Black" w:hAnsi="Arial Black" w:cs="Arial Black"/>
          <w:color w:val="000000"/>
          <w:sz w:val="20"/>
          <w:szCs w:val="20"/>
        </w:rPr>
      </w:pPr>
      <w:r>
        <w:rPr>
          <w:rFonts w:cs="Arial Black" w:ascii="Arial Black" w:hAnsi="Arial Black"/>
          <w:color w:val="000000"/>
          <w:sz w:val="20"/>
          <w:szCs w:val="20"/>
        </w:rPr>
        <w:t>MODELO DE PETIÇÃO INICIAL DE INTERDIÇÃO OU DEMOLIÇÃO DE PRÉDIO PARA RESGUARDAR A SAÚDE, A SEGURANÇA OU OUTRO INTERESSE PÚBL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Exmo.  Sr.  Dr. Juiz de Direito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pPr>
      <w:r>
        <w:rPr>
          <w:sz w:val="20"/>
          <w:szCs w:val="20"/>
        </w:rPr>
        <w:t xml:space="preserve">(nome, qualificação e endereço), por seu advogado infra-assinado (doc. anexo), com escritório situado nesta cidade, na rua onde recebe intimações e avisos, vêm à presença de V Exa, com fulcro no art. 888, VIII, do Código de Processo Civil, propor a presente medida de </w:t>
      </w:r>
      <w:r>
        <w:rPr>
          <w:b/>
          <w:bCs/>
          <w:sz w:val="20"/>
          <w:szCs w:val="20"/>
        </w:rPr>
        <w:t>INTERDIÇÃO (ou DEMOLIÇÃO) DE PRÉDIO PARA RESGUARDAR A SAÚDE (a SEGURANÇA ou OUTRO INTERESSE PÚBLICO),</w:t>
      </w:r>
      <w:r>
        <w:rPr>
          <w:sz w:val="20"/>
          <w:szCs w:val="20"/>
        </w:rPr>
        <w:t xml:space="preserve"> contra (nome, qualificação e endereço) em vista das seguintes razões de fato e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1. O suplicado supra qualificado, é proprietário de um prédio comercial, consistente de dois pavimentos, situado nesta cidade, na rua ...............no bairro ......... que se  encontra em péssimo estado de conservação, devendo este ser demolido, eis que é flagrante que há perigo para a segurança das pessoas que por ali transitam, como crianças que brincam naquele loc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2. As fotografias anexas dão conta do estado ruinoso de tal prédi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s>
        <w:autoSpaceDE w:val="false"/>
        <w:ind w:left="851" w:right="709" w:hanging="0"/>
        <w:jc w:val="both"/>
        <w:rPr>
          <w:sz w:val="20"/>
          <w:szCs w:val="20"/>
        </w:rPr>
      </w:pPr>
      <w:r>
        <w:rPr>
          <w:sz w:val="20"/>
          <w:szCs w:val="20"/>
        </w:rPr>
        <w:t>3. Tal imóvel se encontra vazio, completamente abandonado, sem que o réu tome qualquer providência no sentido de demoli-lo, observando-se, ainda, que as autoridades públicas também nenhuma providência tomaram, embora tenham conhecimento de tal situ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Ã vista do exposto, requer-se seja o suplicado, citado para em 5 (cinco) dias, contestar, querendo o presente pedido, acompanhando a presente ação até final decisão, quando haverá de ser determinada a demolição de tal imóvel, condenando-se o suplicado nos efeitos da sucumbência, havendo resistência ao pedi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autoSpaceDE w:val="false"/>
        <w:ind w:left="851" w:right="709" w:firstLine="565"/>
        <w:jc w:val="both"/>
        <w:rPr>
          <w:sz w:val="20"/>
          <w:szCs w:val="20"/>
        </w:rPr>
      </w:pPr>
      <w:r>
        <w:rPr>
          <w:sz w:val="20"/>
          <w:szCs w:val="20"/>
        </w:rPr>
        <w:t>Protesta-se por provar o alegado por todos os meios de provas admitidas pelo Direito, notadamente a prova pericial.</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tab/>
        <w:t>Dá-se a causa o valor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Pede deferi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both"/>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09" w:hanging="0"/>
        <w:jc w:val="center"/>
        <w:rPr>
          <w:sz w:val="20"/>
          <w:szCs w:val="20"/>
        </w:rPr>
      </w:pPr>
      <w:r>
        <w:rPr>
          <w:sz w:val="20"/>
          <w:szCs w:val="20"/>
        </w:rPr>
        <w:t>(local e dat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center"/>
        <w:rPr>
          <w:sz w:val="20"/>
          <w:szCs w:val="20"/>
        </w:rPr>
      </w:pPr>
      <w:r>
        <w:rPr>
          <w:sz w:val="20"/>
          <w:szCs w:val="20"/>
        </w:rPr>
        <w:t>(assinatura e n.º da OAB do advogado)</w:t>
      </w:r>
    </w:p>
    <w:p>
      <w:pPr>
        <w:pStyle w:val="Normal"/>
        <w:widowControl w:val="false"/>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76" w:right="709" w:hanging="0"/>
        <w:jc w:val="both"/>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30:00Z</dcterms:created>
  <dc:creator>Cliente</dc:creator>
  <dc:description/>
  <cp:keywords/>
  <dc:language>en-US</dc:language>
  <cp:lastModifiedBy>Cliente</cp:lastModifiedBy>
  <dcterms:modified xsi:type="dcterms:W3CDTF">2007-10-09T23:30:00Z</dcterms:modified>
  <cp:revision>1</cp:revision>
  <dc:subject/>
  <dc:title>MODELO DE PETIÇÃO INICIAL DE INTERDIÇÃO OU DEMOLIÇÃO DE PRÉDIO PARA RESGUARDAR A SAÚDE, A SEGURANÇA OU OUTRO INTERESSE PÚBLICO</dc:title>
</cp:coreProperties>
</file>